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 O U H L A S    S E   S C R E E N I N G O V Ý M   Š E T Ř E N Í 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 mapující připravenost pro školu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yšetření realizuj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gr. Simona Poláková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604 74 10 10</w:t>
      </w:r>
    </w:p>
    <w:p>
      <w:pPr>
        <w:pStyle w:val="Normal"/>
        <w:rPr>
          <w:rStyle w:val="Go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.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imona.polakova73@gmail.com</w:t>
        </w:r>
      </w:hyperlink>
    </w:p>
    <w:p>
      <w:pPr>
        <w:pStyle w:val="Normal"/>
        <w:rPr>
          <w:rStyle w:val="Go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Go"/>
          <w:rFonts w:cs="Arial" w:ascii="Arial" w:hAnsi="Arial"/>
          <w:sz w:val="18"/>
          <w:szCs w:val="18"/>
        </w:rPr>
        <w:t>Mgr. Helena Vlčková</w:t>
      </w:r>
    </w:p>
    <w:p>
      <w:pPr>
        <w:pStyle w:val="Normal"/>
        <w:rPr>
          <w:rStyle w:val="Go"/>
          <w:rFonts w:ascii="Arial" w:hAnsi="Arial" w:cs="Arial"/>
          <w:sz w:val="18"/>
          <w:szCs w:val="18"/>
        </w:rPr>
      </w:pPr>
      <w:r>
        <w:rPr>
          <w:rStyle w:val="Go"/>
          <w:rFonts w:cs="Arial" w:ascii="Arial" w:hAnsi="Arial"/>
          <w:sz w:val="18"/>
          <w:szCs w:val="18"/>
        </w:rPr>
        <w:t>Tel.: 724 025 320</w:t>
      </w:r>
    </w:p>
    <w:p>
      <w:pPr>
        <w:pStyle w:val="Normal"/>
        <w:rPr/>
      </w:pPr>
      <w:r>
        <w:rPr>
          <w:rStyle w:val="Go"/>
          <w:rFonts w:cs="Arial" w:ascii="Arial" w:hAnsi="Arial"/>
          <w:sz w:val="18"/>
          <w:szCs w:val="18"/>
        </w:rPr>
        <w:t>E-mail: hel.vlckova@seznam.cz</w:t>
      </w:r>
    </w:p>
    <w:p>
      <w:pPr>
        <w:pStyle w:val="Normal"/>
        <w:rPr>
          <w:rStyle w:val="Go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: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ěhne v MŠ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eeningové šetření připravenosti pro školu s cílem předcházet možným výukovým problémů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ost rodičů není nutná. Výsledky vyšetření obdrží rodiče v písemné podobě, formou krátké zprávy. </w:t>
      </w:r>
      <w:r>
        <w:rPr>
          <w:rFonts w:cs="Arial" w:ascii="Arial" w:hAnsi="Arial"/>
          <w:b/>
          <w:bCs/>
          <w:sz w:val="18"/>
          <w:szCs w:val="18"/>
        </w:rPr>
        <w:t xml:space="preserve">Zpráva z vyšetření neslouží jako podklad k případnému odložení školní docházky ani pro předčasný nástup školní docházky. </w:t>
      </w:r>
      <w:r>
        <w:rPr>
          <w:rFonts w:cs="Arial" w:ascii="Arial" w:hAnsi="Arial"/>
          <w:sz w:val="18"/>
          <w:szCs w:val="18"/>
        </w:rPr>
        <w:t xml:space="preserve">Na zprávě bude uveden kontakt na odborníka, který vyšetření realizoval. V případě potřeby lze výsledky konzultovat buď telefonicky, nebo osobn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i výsledků (zprávy) obdrží taktéž MŠ pro možnost pracovat s dětmi dle doporučení v rámci náplně MŠ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yšetření je zpoplatněno částkou 800,- Kč a zahrnuje samotné vyšetření dítěte, zprávu z vyšetření, metodická doporučení a případnou konzultac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ouhlasím s provedením screenin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 dítěte: 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um narození: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………………………………………………………………………………………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 zákonného zástupce (čitelně hůlkovým písmem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ý vztah k dítěti má zákonný zástupce (např. matka, otec, babička, děda, sourozenec apod.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ělo již dítě odklad školní docházky? </w:t>
        <w:tab/>
        <w:t>ANO / NE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ítě v péči logopeda</w:t>
        <w:tab/>
        <w:tab/>
        <w:tab/>
        <w:t>ANO / 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Datum</w:t>
        <w:tab/>
        <w:tab/>
        <w:tab/>
        <w:tab/>
        <w:tab/>
        <w:tab/>
        <w:tab/>
        <w:t xml:space="preserve"> Podpis zákonného zástup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Screeningové šetření připravenosti pro školu probíhá vždy se souhlasem zákonného zástup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o">
    <w:name w:val="go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polakova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ladoch</dc:creator>
  <dc:description/>
  <cp:keywords/>
  <dc:language>en-US</dc:language>
  <cp:lastModifiedBy>Fixpoint1</cp:lastModifiedBy>
  <cp:lastPrinted>2007-10-04T11:11:00Z</cp:lastPrinted>
  <dcterms:modified xsi:type="dcterms:W3CDTF">2024-12-23T10:10:00Z</dcterms:modified>
  <cp:revision>2</cp:revision>
  <dc:subject/>
  <dc:title>SOUHLAS SE SCREENINGOVÝM ŠETŘENÍM</dc:title>
</cp:coreProperties>
</file>